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0"/>
          <w:szCs w:val="30"/>
          <w:u w:val="single"/>
          <w:lang w:val="es-ES_tradnl"/>
        </w:rPr>
        <w:t>PROYECTO DE COMUNICACIÓN-EXPEDIENTE N°248</w:t>
      </w:r>
      <w:bookmarkStart w:id="0" w:name="_GoBack"/>
      <w:bookmarkEnd w:id="0"/>
      <w:r>
        <w:rPr>
          <w:rFonts w:cs="Calibri"/>
          <w:b/>
          <w:sz w:val="30"/>
          <w:szCs w:val="30"/>
          <w:u w:val="single"/>
          <w:lang w:val="es-ES_tradnl"/>
        </w:rPr>
        <w:t xml:space="preserve"> /201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5 de Mayo (B) 11 de NOVIMEBRE de 2016.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PROYECTO DE COMUNICACIÓ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VISTO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a ordenanza 3232/2015 y 2747/2003 que Declara Patrimonio Cultural e Histórico del Distrito de 25 de Mayo el Kiosco emplazado en la intersección de las calles 9 y 28 sobre Plaza Mitre </w:t>
      </w:r>
      <w:r>
        <w:rPr>
          <w:rFonts w:eastAsia="Times New Roman" w:cs="Times New Roman" w:ascii="Times New Roman" w:hAnsi="Times New Roman"/>
          <w:sz w:val="24"/>
          <w:szCs w:val="24"/>
        </w:rPr>
        <w:t>y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SIDERAD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 la declaración de Patrimonio Cultural e Histórico surge como consecuencia de observarse que el citado Kiosco se encontraba cerrado y en estado de abandono.  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dicha declaración debía ser incorporada al Anexo 1, Area: Edificios de la Ordenanza 2747/200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consultada la página Web Oficial del Municipio a la fecha no se encuentra registro de su actualización y consecuente incorporació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hasta el momento el Departamento Ejecutivo no ha dado cumplimiento a lo establecido en las ordenanzas citadas, careciendo el edificio del cuidado, preservación y placa identificatoria que establecen las ordenanz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a la fecha toda la comunidad puede observar que el mismo se encuentra abierto al público y se le están haciendo aparentes modificaciones que no se corresponden con lo establecido en las ordenanzas de men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TODO ELLO: El Honorable Concejo Deliberante de 25 de Mayo en uso de sus atribuciones  sanciona lo siguiente con fuerza d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MUNIC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: Se solicita al Departamento Ejecutivo que informe a este Honorable Cuerp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Que grado de intervención ha tenido el Departamento Ejecutivo en el cumplimiento de la ordenanza 3232/2015 y 2747/200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Cuales han sido los motivos que el Departamento Ejecutivo ha considerado para que el Kiosco declarado como Patrimonio Histórico y Cultural funcione comercial</w:t>
      </w:r>
      <w:r>
        <w:rPr>
          <w:rFonts w:eastAsia="Times New Roman" w:cs="Times New Roman" w:ascii="Times New Roman" w:hAnsi="Times New Roman"/>
          <w:sz w:val="24"/>
          <w:szCs w:val="24"/>
        </w:rPr>
        <w:t>m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- Remítase documentación que ratifique o rectifique la información solicitad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ículo 2: Los vistos y considerandos forman parte de la presente Comunic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ículo 3: De forma.</w:t>
      </w:r>
    </w:p>
    <w:p>
      <w:pPr>
        <w:pStyle w:val="Normal"/>
        <w:rPr/>
      </w:pPr>
      <w:r>
        <w:rPr/>
        <w:t>Firman los Concejales:</w:t>
      </w:r>
    </w:p>
    <w:p>
      <w:pPr>
        <w:pStyle w:val="Normal"/>
        <w:jc w:val="center"/>
        <w:rPr/>
      </w:pPr>
      <w:r>
        <w:rPr/>
        <w:t>Ponce- Di Salv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17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1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04</Characters>
  <CharactersWithSpaces>1892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3:00Z</dcterms:created>
  <dc:creator>Luffi</dc:creator>
  <dc:description/>
  <dc:language>en-US</dc:language>
  <cp:lastModifiedBy>usuario</cp:lastModifiedBy>
  <cp:lastPrinted>2016-11-11T13:16:00Z</cp:lastPrinted>
  <dcterms:modified xsi:type="dcterms:W3CDTF">2016-11-1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