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30"/>
          <w:szCs w:val="30"/>
          <w:u w:val="single"/>
          <w:lang w:val="es-ES_tradnl"/>
        </w:rPr>
      </w:pPr>
      <w:r>
        <w:rPr>
          <w:rFonts w:cs="Calibri"/>
          <w:b/>
          <w:sz w:val="30"/>
          <w:szCs w:val="30"/>
          <w:u w:val="single"/>
          <w:lang w:val="es-ES_tradnl"/>
        </w:rPr>
        <w:t>PROYECTO DE DECRETO-EXPEDIENTE N°076-2016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88620</wp:posOffset>
                </wp:positionV>
                <wp:extent cx="5575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30.6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5 de Mayo, 20 de Mayo de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DE DECRE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TOR: Bloque de Concejales del Frente para la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  <w:t xml:space="preserve">Los actos programados por el Departamento Ejecutivo con referencia al 206º Aniversario de la Conformación del Primer Gobierno Patrio;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: </w:t>
      </w:r>
    </w:p>
    <w:p>
      <w:pPr>
        <w:pStyle w:val="Normal"/>
        <w:numPr>
          <w:ilvl w:val="0"/>
          <w:numId w:val="1"/>
        </w:numPr>
        <w:rPr/>
      </w:pPr>
      <w:r>
        <w:rPr/>
        <w:t>QUE es una fiesta que todos los argentinos debemos celebrar en unión y con espíritu patriótico.</w:t>
      </w:r>
    </w:p>
    <w:p>
      <w:pPr>
        <w:pStyle w:val="Normal"/>
        <w:numPr>
          <w:ilvl w:val="0"/>
          <w:numId w:val="1"/>
        </w:numPr>
        <w:rPr/>
      </w:pPr>
      <w:r>
        <w:rPr/>
        <w:t>QUE este nuevo aniversario nos encuentra viviendo 33 años ininterrumpidos de Democracia.</w:t>
      </w:r>
    </w:p>
    <w:p>
      <w:pPr>
        <w:pStyle w:val="Normal"/>
        <w:numPr>
          <w:ilvl w:val="0"/>
          <w:numId w:val="1"/>
        </w:numPr>
        <w:rPr/>
      </w:pPr>
      <w:r>
        <w:rPr/>
        <w:t>QUE en memoria de quienes contribuyeron a la gesta del año 1810 se plasme el sentimiento nacional en las actividades progra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onorable Concejo Deliberante de Veinticinco de Mayo en uso de sus facultades sanciona lo siguiente con fuerza d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CRET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ticulo 1º:- Declárese de interés legislativo a los actos programados por el Departamento Ejecutivo en celebración del 206º Aniversario de la Conformación del Primer Gobierno Pat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ticulo 2º:- Dé for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n los Concejal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loria Argañaráz              Cecilia Pezzelatto              Héctor Gaya            Gerardo Pon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3:00Z</dcterms:created>
  <dc:creator>Usuario</dc:creator>
  <dc:description/>
  <dc:language>en-US</dc:language>
  <cp:lastModifiedBy>usuario</cp:lastModifiedBy>
  <dcterms:modified xsi:type="dcterms:W3CDTF">2016-05-20T18:33:00Z</dcterms:modified>
  <cp:revision>2</cp:revision>
  <dc:subject/>
  <dc:title/>
</cp:coreProperties>
</file>