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88620</wp:posOffset>
                </wp:positionV>
                <wp:extent cx="5575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30.6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u w:val="single"/>
          <w:lang w:val="es-ES"/>
        </w:rPr>
        <w:t>PROYECTO DE DECRETO -EXPEDIENTE Nº 11/20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>25 de Mayo, 5 de Abril de 201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PROYECTO DE DECR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UTORE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 xml:space="preserve"> BLOQUE DE CONCEJALES DEL FRENTE PARA LA VICT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VIS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>La Ley Nacional 27.118 de Reparación Histórica de la Agricultura Familiar, 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si tenemos en cuenta que el 65% de los productores de nuestro país se consideran agricultores familiares y generan el 20% de nuestro producto bruto agropecuari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se considera que el 60% de los alimentos que llegan a nuestra mesa son producidos por agricultores familiare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es el agricultor/a familiar quien dinamiza las pequeñas economías generando mano de obra, produciendo de manera diversificada, resguardando y manteniendo la variedad de las especies autóctonas y nativas, y son los que trasfieren de generación en generación las prácticas, las técnicas, las creencias, los valores y saberes, siempre cuidando el medio ambien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el agricultor familiar y las agricultoras familiares son los que promueven el consumo local, promueven el arraigo rural y son, sobre todo, los garantes de la soberanía alimentar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es sumamente necesario visibilizar a este sector que por años ha permanecido ocult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los gobiernos deben dar la real importancia al sector, procurando otorgarle los derechos que le permitan crecer y desarrollar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la Ley de Reparación Histórica de la Agricultura Familiar considera fuertemente al agricultor/a familiar como sujeto de derecho.</w:t>
      </w:r>
    </w:p>
    <w:p>
      <w:pPr>
        <w:pStyle w:val="Normal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POR TODO ELL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>El Honorable Concejo Deliberante de Veinticinco de Mayo en uso de sus facultades sanciona lo siguiente con fuerza d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DECR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rt. 1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 xml:space="preserve">  Declárese de interés legislativo la Ley Nacional 27.118 de Reparación Histórica de la Agricultura Famili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rtículo. 2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 xml:space="preserve">  Dese conocimiento del presente Decreto a las entidades de nuestro medio relacionadas con la temática del mis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rtículo. 3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 xml:space="preserve">  Envíese copia del presente Decreto al Departamento Ejecu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rtículo. 4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 xml:space="preserve"> Envíese copia a los Honorables Concejos Deliberantes de la Provincia de Buenos Aires, solicitando que se expidan en el mismo sent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>Artículo. 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>-  Los visto y considerandos forman parte del presente Dec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AR"/>
        </w:rPr>
        <w:t xml:space="preserve">Artículo. 6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  <w:t>Dé form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rman los Concejales: 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gañaráz   -  Pezzelatto -  Gaya -   Ponzo</w:t>
      </w:r>
    </w:p>
    <w:p>
      <w:pPr>
        <w:pStyle w:val="Normal"/>
        <w:spacing w:before="0" w:after="20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4:00Z</dcterms:created>
  <dc:creator>Luffi</dc:creator>
  <dc:description/>
  <dc:language>en-US</dc:language>
  <cp:lastModifiedBy>usuario</cp:lastModifiedBy>
  <cp:lastPrinted>2016-04-04T11:55:00Z</cp:lastPrinted>
  <dcterms:modified xsi:type="dcterms:W3CDTF">2016-04-06T15:44:00Z</dcterms:modified>
  <cp:revision>2</cp:revision>
  <dc:subject/>
  <dc:title/>
</cp:coreProperties>
</file>