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0"/>
          <w:szCs w:val="30"/>
          <w:u w:val="single"/>
          <w:lang w:val="es-ES_tradnl"/>
        </w:rPr>
      </w:pPr>
      <w:r>
        <w:rPr>
          <w:rFonts w:cs="Calibri"/>
          <w:b/>
          <w:sz w:val="30"/>
          <w:szCs w:val="30"/>
          <w:u w:val="single"/>
          <w:lang w:val="es-ES_tradnl"/>
        </w:rPr>
        <w:t>PROYECTO DE DECRETO-EXPEDIENTE N°200/2016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de Septiembre del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 de: DEC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 bloques UCR, Cambiemos, Nuevo Sig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La importancia de que el HCD acompañe a la comunidad en el trabajo cotidiano de sus instituciones, así como en la celebración de los hitos que han marcado su desarrollo, 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: Que en el presente año la escuela primaria N° 30 “Amado F. Jacques”  ubicada en la estación Mamaguita del FC Roca cumple el 100° (centésimo) aniversario de su creació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escuelas rurales, mucho más allá de su misión fundacional de alfabetizar e instruir a las nuevas generaciones, constituyen verdaderos  puntos de referencia para la población de su área de influen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través de las Comisiones Cooperadoras se fortalece el tejido social de su medio mediante el trabajo mancomunado para la prosecución de objetivos comunes que redundan en beneficios para su comunid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centenario  de una escuela como la que nos ocupa es posible gracias al trabajo desinteresado de hombres y mujeres anónimos, maestros, cooperadores, padres, empleados, vecinos, etc., que han dejado y dejan aún parte de su vida para ver grandes a estas institucion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l día de hoy muchas escuelas “de campo” han cerrado o subsisten malamente debido a la disminución de su matrícula por distintos motivos, pero que en gran medida obedece a la falta de políticas públicas que favorezcan el arraigo como el desarrollo industrial de las zonas de producción y la provisión de  infraestructura y servicios que eleven la calidad de vi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cceso a una educación de calidad es el único reaseguro para la igualdad de oportunidades, la movilidad social y para formar ciudadanos capaces de asumir los deberes que demanda una democracia plena, y en este sentido, el nombre de la escuela primaria de Mamaguita es un homenaje a uno de los grandes educadores que conoció nuestro país, impulsor del estudio de las ciencias e ideólogo junto a Juan María Gutiérrez, Benjamín Gorostiaga y otros, del primer plan integral de enseñanza media y universit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razones aquí expresadas son motivo suficiente para procurar la continuidad de las escuelas rurales y para apoyar por todos los medios posibles el trabajo que realizan los docentes y las Cooperador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 ello el Honorable Concejo Deliberante de 25 de Mayo, en uso pleno de sus atribuciones, sanciona con fuerza d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°: Declárase de Interés Legislativo Municipal por este honorable cuerpo los actos conmemorativos del  centésimo aniversario de la escuela primaria N° 30 “Amadeo Jacques”, a celebrarse el día 11 de Diciembre del corriente año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°: Remítase copia de este decreto a la institución ci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3°: Los vistos y considerandos forman parte del presente dec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4°: D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n los Concejal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asagué- Garcia- Bogado- Cicala- Fredes- Torr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b5c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9FAB1D-B963-4930-A5B0-5679F21A6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482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8:00Z</dcterms:created>
  <dc:creator>PiLu</dc:creator>
  <dc:description/>
  <dc:language>en-US</dc:language>
  <cp:lastModifiedBy>usuario</cp:lastModifiedBy>
  <dcterms:modified xsi:type="dcterms:W3CDTF">2016-09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