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" w:hanging="4"/>
        <w:jc w:val="center"/>
        <w:rPr>
          <w:rFonts w:ascii="Cambria" w:hAnsi="Cambria"/>
          <w:b/>
          <w:b/>
          <w:sz w:val="36"/>
          <w:szCs w:val="32"/>
          <w:u w:val="single"/>
          <w:lang w:val="es-AR"/>
        </w:rPr>
      </w:pPr>
      <w:r>
        <w:rPr>
          <w:rFonts w:ascii="Cambria" w:hAnsi="Cambria"/>
          <w:b/>
          <w:sz w:val="36"/>
          <w:szCs w:val="32"/>
          <w:u w:val="single"/>
          <w:lang w:val="es-AR"/>
        </w:rPr>
        <w:t>Expediente N° 114/2022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 w:eastAsia="Arial Unicode MS" w:cs="Arial Unicode MS"/>
          <w:lang w:val="es-AR"/>
        </w:rPr>
      </w:pPr>
      <w:r>
        <w:rPr>
          <w:rFonts w:ascii="Arial Narrow" w:hAnsi="Arial Narrow"/>
          <w:sz w:val="32"/>
          <w:szCs w:val="32"/>
          <w:lang w:val="es-AR"/>
        </w:rPr>
        <w:t>CORRESPONDENCIA RECIBIDA</w:t>
      </w:r>
    </w:p>
    <w:p>
      <w:pPr>
        <w:pStyle w:val="Normal"/>
        <w:spacing w:lineRule="auto" w:line="240"/>
        <w:jc w:val="center"/>
        <w:rPr>
          <w:lang w:val="es-AR"/>
        </w:rPr>
      </w:pPr>
      <w:r>
        <w:rPr/>
        <mc:AlternateContent>
          <mc:Choice Requires="wps">
            <w:drawing>
              <wp:inline distT="0" distB="0" distL="0" distR="0">
                <wp:extent cx="61906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jc w:val="right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25 de Mayo, Abril de 2022.-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 w:before="0" w:after="0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Sra. Presidenta del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 w:before="0" w:after="0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Honorable Concejo Deliberante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 w:before="0" w:after="0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De 25 de Mayo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S/D</w:t>
      </w:r>
    </w:p>
    <w:p>
      <w:pPr>
        <w:pStyle w:val="Normal"/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Dirijo a Ud. la presente, en referencia al Expediente 88/2022, remitido por el Departamento Ejecutivo, cuyo objeto es la “READECUACION E IMPOSICION DE NOMBRES EN ACCESOS, CALLES, PLAZAS, PLAZOLETAS Y PARQUES DE LA CIUDAD DE 25 DE MAYO, PARA LA REVALORIZACION DE GESTAS, PROCERES Y PERSONALIDADES NACIONALES Y DE LA HISTORIA LOCAL.”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Frente al mismo, considerando su magnitud, y que los cambios que allí se proponen result</w:t>
      </w:r>
      <w:bookmarkStart w:id="0" w:name="_GoBack"/>
      <w:bookmarkEnd w:id="0"/>
      <w:r>
        <w:rPr>
          <w:rFonts w:eastAsia="Bookman Old Style" w:cs="Bookman Old Style" w:ascii="Garamond" w:hAnsi="Garamond"/>
          <w:sz w:val="32"/>
          <w:szCs w:val="28"/>
          <w:lang w:val="es-AR"/>
        </w:rPr>
        <w:t>an de incidencia en la comunidad, y por ende requiere de la participación de la misma, en el análisis y mirada histórica sobre los nombres propuestos, que se plasmara en lugares públicos de nuestra Ciudad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Sin dudas, las Audiencias Públicas han sido una herramienta, mecanismo o procedimiento que ha dado resultados positivos en otras jurisdicciones, donde se convoca al tratamiento, debate y consulta de la comunidad, sobre determinados temas de relevancia gubernamental o bien vecinal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Son un espacio de contacto entre las autoridades locales y la sociedad que contribuye al sostenimiento del Estado, y donde se la participa activamente en distintas ocasiones, más allá de los actos eleccionarios, y donde el dictamen comunitario mejora no solamente las decisiones de gobierno, sino que mejora la calidad institucional y la transparencia en lo procederes estatales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La participación plural y amplia enriquece el debate y sus conclusiones, además de reflejar preceptos y principios vectores de nuestra democracia representativa, republicana y federal, siendo conscientes que la Soberanía recae en el Pueblo, quien debe ser continuamente consultado para conocer mejor sus intereses, proyectos e inquietudes, de las cuales debe servirse el legislador y quien tiene a cargo el Ejecutivo Municipal, sobretodo en decisiones que no se modifican periódicamente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Por consiguiente, vengo a solicitar el llamamiento a AUDIENCIAS PUBLICAS, a fin de que el Departamento Ejecutivo explique, a través del funcionario que considere, los motivos y fundamentos de todas y cada una de las imposiciones de nombres, como asimismo se inviten a historiadores, docentes de historia, y a la Comunidad toda que desee participar en el debate en cuestión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>Sin más aprovecho, para saludarla Atte.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ind w:firstLine="1134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</w:r>
    </w:p>
    <w:p>
      <w:pPr>
        <w:pStyle w:val="Normal"/>
        <w:tabs>
          <w:tab w:val="clear" w:pos="720"/>
          <w:tab w:val="left" w:pos="5175" w:leader="none"/>
        </w:tabs>
        <w:spacing w:lineRule="auto" w:line="240"/>
        <w:jc w:val="both"/>
        <w:rPr>
          <w:rFonts w:ascii="Garamond" w:hAnsi="Garamond" w:eastAsia="Bookman Old Style" w:cs="Bookman Old Style"/>
          <w:sz w:val="32"/>
          <w:szCs w:val="28"/>
          <w:lang w:val="es-AR"/>
        </w:rPr>
      </w:pPr>
      <w:r>
        <w:rPr>
          <w:rFonts w:eastAsia="Bookman Old Style" w:cs="Bookman Old Style" w:ascii="Garamond" w:hAnsi="Garamond"/>
          <w:sz w:val="32"/>
          <w:szCs w:val="28"/>
          <w:lang w:val="es-AR"/>
        </w:rPr>
        <w:t xml:space="preserve">Firman: Egüen y Lobosco.- </w:t>
      </w:r>
    </w:p>
    <w:p>
      <w:pPr>
        <w:pStyle w:val="Normal"/>
        <w:tabs>
          <w:tab w:val="clear" w:pos="720"/>
          <w:tab w:val="left" w:pos="5175" w:leader="none"/>
        </w:tabs>
        <w:spacing w:lineRule="auto" w:line="240" w:before="0" w:after="160"/>
        <w:jc w:val="both"/>
        <w:rPr>
          <w:lang w:val="es-AR"/>
        </w:rPr>
      </w:pPr>
      <w:r>
        <w:rPr/>
        <mc:AlternateContent>
          <mc:Choice Requires="wps">
            <w:drawing>
              <wp:inline distT="0" distB="0" distL="0" distR="0">
                <wp:extent cx="61906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7.4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cda"/>
    <w:pPr>
      <w:widowControl/>
      <w:bidi w:val="0"/>
      <w:spacing w:lineRule="auto" w:line="259" w:before="0" w:after="160"/>
      <w:jc w:val="left"/>
    </w:pPr>
    <w:rPr>
      <w:rFonts w:ascii="Calibri" w:hAnsi="Calibri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64</Words>
  <Characters>2003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7:00Z</dcterms:created>
  <dc:creator>USUARIO</dc:creator>
  <dc:description/>
  <dc:language>en-US</dc:language>
  <cp:lastModifiedBy>Juana</cp:lastModifiedBy>
  <dcterms:modified xsi:type="dcterms:W3CDTF">2022-04-27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