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" w:hanging="4"/>
        <w:jc w:val="center"/>
        <w:rPr/>
      </w:pPr>
      <w:r>
        <w:rPr>
          <w:rFonts w:cs="Cambria" w:ascii="Cambria" w:hAnsi="Cambria"/>
          <w:b/>
          <w:sz w:val="36"/>
          <w:szCs w:val="32"/>
          <w:u w:val="single"/>
        </w:rPr>
        <w:t>Expediente N° 080/2022</w:t>
      </w:r>
    </w:p>
    <w:p>
      <w:pPr>
        <w:pStyle w:val="Normal"/>
        <w:autoSpaceDE w:val="false"/>
        <w:ind w:left="4" w:hanging="4"/>
        <w:jc w:val="center"/>
        <w:rPr>
          <w:rFonts w:ascii="Arial" w:hAnsi="Arial" w:cs="Arial"/>
        </w:rPr>
      </w:pPr>
      <w:r>
        <w:rPr>
          <w:rFonts w:cs="Arial Narrow" w:ascii="Arial Narrow" w:hAnsi="Arial Narrow"/>
          <w:sz w:val="32"/>
          <w:szCs w:val="32"/>
        </w:rPr>
        <w:t>PROYECTO DE DECRETO</w:t>
      </w:r>
    </w:p>
    <w:p>
      <w:pPr>
        <w:pStyle w:val="Normal"/>
        <w:pBdr/>
        <w:spacing w:lineRule="auto" w:line="288" w:before="0" w:after="0"/>
        <w:jc w:val="center"/>
        <w:rPr>
          <w:rFonts w:ascii="Helvetica Neue;Times New Roman" w:hAnsi="Helvetica Neue;Times New Roman" w:eastAsia="Arial Unicode MS" w:cs="Arial Unicode MS"/>
          <w:lang w:val="es-ES_tradnl"/>
        </w:rPr>
      </w:pPr>
      <w:r>
        <w:rPr>
          <w:rFonts w:eastAsia="Arial Unicode MS" w:cs="Arial Unicode MS" w:ascii="Helvetica Neue;Times New Roman" w:hAnsi="Helvetica Neue;Times New Roman"/>
          <w:lang w:val="es-ES_tradnl"/>
        </w:rPr>
        <mc:AlternateContent>
          <mc:Choice Requires="wps">
            <w:drawing>
              <wp:inline distT="0" distB="0" distL="0" distR="0">
                <wp:extent cx="6395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2"/>
        <w:rPr>
          <w:rFonts w:ascii="Arial" w:hAnsi="Arial" w:eastAsia="Arial" w:cs="Arial"/>
          <w:b/>
          <w:b/>
          <w:i/>
          <w:i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spacing w:before="0" w:after="0"/>
        <w:ind w:hanging="2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i/>
          <w:sz w:val="20"/>
          <w:szCs w:val="20"/>
        </w:rPr>
        <w:t>Honorable Concejo Deliberante</w:t>
      </w:r>
    </w:p>
    <w:p>
      <w:pPr>
        <w:pStyle w:val="Normal"/>
        <w:spacing w:before="0" w:after="0"/>
        <w:ind w:hanging="2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i/>
          <w:sz w:val="20"/>
          <w:szCs w:val="20"/>
        </w:rPr>
        <w:t>25 de Mayo, Bs. As.</w:t>
      </w:r>
    </w:p>
    <w:p>
      <w:pPr>
        <w:pStyle w:val="Normal"/>
        <w:spacing w:before="0" w:after="0"/>
        <w:ind w:hanging="2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Bloques Juntos por el Cambio y Juntos</w:t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ind w:hanging="2"/>
        <w:jc w:val="right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18 de Marzo de 2022.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YECTO DE DECR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Ordenanza N° 3295/2017 y el Reglamento de Contabilidad y Disposiciones de la Administración para las municipalidades de la Provincia de Buenos Aires, 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 una de las principales facultades y obligaciones del Concejal, la de ejercer el control de la Administración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la Ordenanza N° 3295, que lleva cinco años de vigente,  estable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°: El departamento ejecutivo instalarla en el ámbito del Honorable concejo deliberante una terminal de Rafam (sistema de reforma de la administración financiera municipal) de consulta e impresión, en cada uno de los bloques políticos.}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2°. El departamento ejecutivo, a través de los técnicos dela rea correspondiente, otorgara a cada concejal un usuario y clave a fin de puedan acceder al sistema rafam para que, con carácter exclusivo de consulta, puedan disponer de toda la información contenida en él, a efectos del análisis de las cuenta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3° El departamento ejecutivo deberá proveer al Honorable concejo deliberante de las actualizaciones que las nuevas versiones del software mencionado introduzcan, en el plazo de un mes a partir de que el departamento ejecutivo reciba la actua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onde surge que el control es de carácter permanente, no solo en el momento de la Rendición de Cuent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al momento, el Intendente municipal no ha otorgado clave con usuario a los Concej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or el art 23 de la Ley Orgánica del HTC el Departamento Ejecutivo debe presentar la Rendición de Cuentas el día 31 de marzo de cada añ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or ese mismo artículo el Concejo Deliberante cuenta con 60 días corridos para su estudio y tra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artículo 212 del Reglamento de Contabilidad establece la documentación e información que el Departamento Ejecutivo debe tener a disposición de los Concejales, además de la documentación que debe remitir al Concejo Deliberante el 31 de marz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 el art 108 inc 18 de la Ley Orgánica de las Municipalidades indica la obligación de la publicación del Boletín Oficial, que dice: Constituyen atribuciones y deberes en general del Departamento Ejecutivo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8.- 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Confeccionar el Boletín Oficial Municipal en el que deberán publicarse las Ordenanzas del Concejo, Decretos y Resoluciones de ambos departamentos, que dicten las Autoridades del Gobierno Municipal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Boletín Oficial Municipal se confeccionará  como mínimo una vez por mes, y se pondrá en conocimiento de la población en la sede de la Municipalidad y en los lugares de acceso público, que al efecto se determine; también deberá incorporarse en la página Web oficial del Municipio, sin restriccion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ha reiterado el pedido por escrito al Intendente para que la publicación fuera en tiempo y forma, completa. No ha dado cumplimiento a esa oblig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o se han publicado las Resoluciones, ni una y la última publicación de Decretos es el día 21 de febrero 2022 y corresponde a la publicación de los Decretos de los días 18 y 19 de octubre del año 2021 y de manera incompleta, por ejemplo del número 599 salta al 60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os antecedentes indican las maniobras realizadas por el Departamento Ejecutivo para no permitir un estudio con la libertad y transparencia que la Ley indica, tal es así que no se permitió la consulta ni el tratamiento en una oportunida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 potestad de los Concejales solicitar información y responsabilidad del Departamento Ejecutivo y sus auxiliares, brindar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ambién, en aras de la transparencia y de la rendición de cuentas que debe efectuar el Departamento Ejecutivo, sin restricciones y de manera pública, el art. 165 de la Ley Orgánica de las Municipalidades establece la obligación de efectuar publicaciones trimestrales y  semestrales de informes sobre el estado económico y financiero de la Municipalidad, no efectuando aún el Intendente, publicación ni del tercer y cuarto trimestre de 2021 y del segundo semestre 202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Rendición de Cuentas, es la muestra de cómo el Intendente ha ejecutado el Presupuesto aprobado, se rinde la administración de los recursos públic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control es permanente y debe existir, para ser transparente, la voluntad política de cumplir con la Ley si nada hay que oculta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al margen de compartir un plan de gobierno y las prioridades de un gobierno, que elige sus acciones y políticas por ser el Departamento Ejecutivo, el Departamento Deliberativo, debe velar por el apego a la Ley en la ejecución de esas políticas y acciones, en la ejecución de los recursos público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ello, el Honorable Concejo Deliberante de Veinticinco de Mayo, sanciona con fuerza d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1°:</w:t>
      </w:r>
      <w:r>
        <w:rPr>
          <w:rFonts w:cs="Arial" w:ascii="Arial" w:hAnsi="Arial"/>
          <w:sz w:val="20"/>
          <w:szCs w:val="20"/>
        </w:rPr>
        <w:t xml:space="preserve"> Sírvase la Presidente de este Cuerpo, con la antelación debida, gestionar ante el Departamento Ejecutivo el horario en que asistiremos los Concejales a la Municipalidad y al Ente Descentralizado Hospital Saturnino E. Unzué para tomar conocimiento y solicitar información de acuerdo a la normativa mencion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2°:</w:t>
      </w:r>
      <w:r>
        <w:rPr>
          <w:rFonts w:cs="Arial" w:ascii="Arial" w:hAnsi="Arial"/>
          <w:sz w:val="20"/>
          <w:szCs w:val="20"/>
        </w:rPr>
        <w:t xml:space="preserve"> Se encomienda a la señora Presidente que la gestión encomendad garantice un amplio accionar de los señores Concejales de lunes a viernes a partir del 1 de abril en los horarios en que se indicará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3°:</w:t>
      </w:r>
      <w:r>
        <w:rPr>
          <w:rFonts w:cs="Arial" w:ascii="Arial" w:hAnsi="Arial"/>
          <w:sz w:val="20"/>
          <w:szCs w:val="20"/>
        </w:rPr>
        <w:t xml:space="preserve"> Se encomienda a la señora Presidente que informe al Departamento Ejecutivo que serán solicitados todos los elementos mencionados en el art 212 antes mencionado y los expedientes que integran los legajos de órdenes de compras y de pagos, para que estén a disposición y evitar dilaci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4°:</w:t>
      </w:r>
      <w:r>
        <w:rPr>
          <w:rFonts w:cs="Arial" w:ascii="Arial" w:hAnsi="Arial"/>
          <w:sz w:val="20"/>
          <w:szCs w:val="20"/>
        </w:rPr>
        <w:t xml:space="preserve"> Se encomienda a la señora Presidente que trasmita al Departamento Ejecutivo en representación de este Cuerpo, la solicitud para que se ajuste el Departamento Ejecutivo  a la normativa y proceda a la pronta  publicación completa y en tiempo del Boletín Oficial y de los informes trimestrales, semestral y an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5°:</w:t>
      </w:r>
      <w:r>
        <w:rPr>
          <w:rFonts w:cs="Arial" w:ascii="Arial" w:hAnsi="Arial"/>
          <w:sz w:val="20"/>
          <w:szCs w:val="20"/>
        </w:rPr>
        <w:t xml:space="preserve"> Se encomienda a la señora Presidente de este Cuerpo tenga a bien solicitar al Departamento Ejecutivo el cumplimiento a la brevedad de la Ordenanza N°329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6°:</w:t>
      </w:r>
      <w:r>
        <w:rPr>
          <w:rFonts w:cs="Arial" w:ascii="Arial" w:hAnsi="Arial"/>
          <w:sz w:val="20"/>
          <w:szCs w:val="20"/>
        </w:rPr>
        <w:t xml:space="preserve"> Comuníqu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n: García, Bucci, Mansilla, Fernández, Fuentes.-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</w:rPr>
      </w:pPr>
      <w:r>
        <w:rPr/>
        <mc:AlternateContent>
          <mc:Choice Requires="wps">
            <w:drawing>
              <wp:inline distT="0" distB="0" distL="0" distR="0">
                <wp:extent cx="6395085" cy="17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172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4pt;width:503.5pt;height:1.3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20160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51:00Z</dcterms:created>
  <dc:creator>intel</dc:creator>
  <dc:description/>
  <cp:keywords/>
  <dc:language>en-US</dc:language>
  <cp:lastModifiedBy>Juana</cp:lastModifiedBy>
  <cp:lastPrinted>2022-03-17T16:02:00Z</cp:lastPrinted>
  <dcterms:modified xsi:type="dcterms:W3CDTF">2022-03-25T21:20:00Z</dcterms:modified>
  <cp:revision>7</cp:revision>
  <dc:subject/>
  <dc:title/>
</cp:coreProperties>
</file>