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4"/>
        <w:jc w:val="center"/>
        <w:rPr/>
      </w:pPr>
      <w:r>
        <w:rPr>
          <w:rFonts w:eastAsia="Calibri" w:cs="Cambria" w:ascii="Cambria" w:hAnsi="Cambria"/>
          <w:b/>
          <w:sz w:val="36"/>
          <w:szCs w:val="32"/>
          <w:u w:val="single"/>
          <w:lang w:val="es-AR" w:eastAsia="en-US"/>
        </w:rPr>
        <w:t>Expediente N° 098/2022</w:t>
      </w:r>
    </w:p>
    <w:p>
      <w:pPr>
        <w:pStyle w:val="Normal"/>
        <w:spacing w:lineRule="auto" w:line="276" w:before="0" w:after="160"/>
        <w:jc w:val="center"/>
        <w:rPr>
          <w:rFonts w:ascii="Helvetica Neue;Times New Roman" w:hAnsi="Helvetica Neue;Times New Roman" w:eastAsia="Arial Unicode MS" w:cs="Arial Unicode MS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32"/>
          <w:szCs w:val="32"/>
          <w:lang w:val="es-AR" w:eastAsia="en-US"/>
        </w:rPr>
        <w:t>PROYECTO DE RESOLUCIÓN</w:t>
      </w:r>
    </w:p>
    <w:p>
      <w:pPr>
        <w:pStyle w:val="Normal"/>
        <w:spacing w:lineRule="auto" w:line="276"/>
        <w:jc w:val="center"/>
        <w:rPr>
          <w:rFonts w:ascii="Helvetica Neue;Times New Roman" w:hAnsi="Helvetica Neue;Times New Roman" w:eastAsia="Arial Unicode MS" w:cs="Arial Unicode MS"/>
          <w:sz w:val="22"/>
          <w:szCs w:val="22"/>
          <w:lang w:val="es-ES_tradnl" w:eastAsia="en-US"/>
        </w:rPr>
      </w:pPr>
      <w:r>
        <w:rPr>
          <w:rFonts w:eastAsia="Arial Unicode MS" w:cs="Arial Unicode MS" w:ascii="Helvetica Neue;Times New Roman" w:hAnsi="Helvetica Neue;Times New Roman"/>
          <w:sz w:val="22"/>
          <w:szCs w:val="22"/>
          <w:lang w:val="es-ES_tradnl" w:eastAsia="en-U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eastAsia="Arial Unicode MS" w:cs="Bookman Old Style"/>
          <w:sz w:val="24"/>
          <w:szCs w:val="24"/>
          <w:lang w:val="es-ES_tradnl" w:eastAsia="en-US"/>
        </w:rPr>
      </w:pPr>
      <w:r>
        <w:rPr>
          <w:rFonts w:eastAsia="Arial Unicode MS" w:cs="Bookman Old Style" w:ascii="Bookman Old Style" w:hAnsi="Bookman Old Style"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YECTO DE RESOLUCIÓN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 de Mayo, Abril de 2022.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tores: Concejales Ramiro EGÜEN y Marta Claudia LOBOSC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necesidad de concretar la aprobación de un Plan de Ordenamiento Territorial para las Localidades del Norte veinticinqueño (Norberto de la Riestra y Pedernales) y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los municipios son las unidades de administración y gobierno que están más próximas a la gente que habita y conforma los territorios. La responsabilidad primordial de estos gobiernos es promover y sostener un desarrollo local sustentable, entendido como aquel que armoniza el crecimiento económico, cuidado ambiental y equidad social.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Que contar con un marco de planificación territorial es esencial para lograr este objetivo, ya que señala el rumbo y las características del modelo de desarrollo buscado, articula y coordina las diferentes acciones sobre el territorio, da respuesta a problemas y conflictos, y desarrolla sus potencialidades. La planificación territorial se presenta entonces como una herramienta que busca dar racionalidad a los procesos de decisión de acciones vinculadas al gobierno del territorio en sus tres niveles: nacional, provincial y municipal.</w:t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Que a su vez, es una herramienta de articulación horizontal, que busca superar la segmentación sectorial propia de las estructuras de gobierno permitiendo priorizar carteras de proyectos y entender sus impactos cruzados. Para esto, la planificación ofrece una diversidad de instrumentos de gestión como planes de ordenamiento, normativas territoriales y urbanas, opciones de financiamiento, estrategias de comunicación y participaci6n y procedimientos de monitoreo y evaluación de políticos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el ordenamiento territorial es la expresión espacial de las políticas económicas, productivas, sociales, culturales y ecológicas de toda la sociedad, que se llevan a cabo mediante determinaciones que orientan el accionar de los agentes privados y públicos sobre el uso del suelo. El ordenamiento territorial es una política pública, destinada a orientar el proceso de producción social del espacio mediante la aplicaci6n de medidas que tienen por finalidad la mejora de la calidad de vida de la población, a través de su integración social en el territorio y el uso y aprovechamiento ambientalmente sustentable y democrático de los recursos naturales y culturales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todo ello el Honorable Concejo Deliberante de 25 de Mayo, en uso pleno de sus atribuciones, sanciona lo siguiente con fuerza de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OLUCION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TICULO 1: Encomiéndese al Departamento Ejecutivo Municipal gestione ante las autoridades provinciales competentes, la aprobación del Plan de Ordenamiento Territorial para las Localidades de Norberto de la Riestra y Pedernales, Partido de 25 de May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ÍCULO 2: De form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n: Lobosco, Egüen.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Helvetica Neue;Times New Roman" w:hAnsi="Helvetica Neue;Times New Roman" w:eastAsia="Arial Unicode MS" w:cs="Arial Unicode MS"/>
          <w:sz w:val="22"/>
          <w:szCs w:val="22"/>
          <w:lang w:val="es-ES_tradnl" w:eastAsia="en-US"/>
        </w:rPr>
      </w:pPr>
      <w:r>
        <w:rPr>
          <w:rFonts w:eastAsia="Arial Unicode MS" w:cs="Arial Unicode MS" w:ascii="Helvetica Neue;Times New Roman" w:hAnsi="Helvetica Neue;Times New Roman"/>
          <w:sz w:val="22"/>
          <w:szCs w:val="22"/>
          <w:lang w:val="es-ES_tradnl" w:eastAsia="en-U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080" w:right="108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8"/>
      <w:szCs w:val="28"/>
      <w:lang w:val="es-ES"/>
    </w:rPr>
  </w:style>
  <w:style w:type="character" w:styleId="PiedepginaCar">
    <w:name w:val="Pie de página Car"/>
    <w:qFormat/>
    <w:rPr>
      <w:rFonts w:ascii="Garamond" w:hAnsi="Garamond" w:cs="Garamond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0:00Z</dcterms:created>
  <dc:creator>HCD</dc:creator>
  <dc:description/>
  <cp:keywords/>
  <dc:language>en-US</dc:language>
  <cp:lastModifiedBy>Juana</cp:lastModifiedBy>
  <cp:lastPrinted>2022-04-06T13:27:00Z</cp:lastPrinted>
  <dcterms:modified xsi:type="dcterms:W3CDTF">2022-04-08T18:26:00Z</dcterms:modified>
  <cp:revision>8</cp:revision>
  <dc:subject/>
  <dc:title>25 de Mayo, 9 de Diciembre de 2008</dc:title>
</cp:coreProperties>
</file>