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 w:cs="Calibri"/>
          <w:b/>
          <w:b/>
          <w:sz w:val="36"/>
          <w:szCs w:val="32"/>
          <w:u w:val="single"/>
          <w:lang w:val="es-ES"/>
        </w:rPr>
      </w:pPr>
      <w:bookmarkStart w:id="0" w:name="_Hlk130898592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  <w:lang w:val="es-ES"/>
        </w:rPr>
        <w:t>Expediente N° 55/2023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  <w:lang w:val="es-ES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  <w:lang w:val="es-ES"/>
        </w:rPr>
        <w:t>CORRESPONDENCIA RECIBIDA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Veinticinco de Mayo, 13 de septiembre de 2023.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lang w:val="es-ES"/>
        </w:rPr>
      </w:pPr>
      <w:r>
        <w:rPr>
          <w:lang w:val="es-E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Señora Presidente del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Honorable Concejo Deliberante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De 25 de Mayo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Sra. Cecilia Pezzelatto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u w:val="single"/>
          <w:lang w:val="es-ES"/>
        </w:rPr>
      </w:pPr>
      <w:r>
        <w:rPr>
          <w:rStyle w:val="Normaltextrun"/>
          <w:u w:val="single"/>
          <w:lang w:val="es-ES"/>
        </w:rPr>
        <w:t>S</w:t>
        <w:tab/>
        <w:tab/>
        <w:t>/</w:t>
        <w:tab/>
        <w:tab/>
        <w:t>D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Los alumnos de la ESEA N°1 de la localidad de Norberto de la Riestra tenemos el agrado de dirigirnos a Ud. y al Honorable Concejo para acercarles una problemática en la que estuvimos trabajando en este tiempo: la escasez de árboles en nuestra localidad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Nuestra inquietud surgió cuando, a comienzos de clases, el calor agobiante hizo preguntarnos por qué en gran parte de las veredas de nuestra localidad escaseaban árboles que proporcionaran algo de sombra a caminar, estacionar y/o descansar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A partir de ello, comenzamos a indagar sobre la importancia del arbolado público desde diferentes perspectivas, así como motivos y consecuencias que provoca su escasez en los espacios urbanos. Para reducir la escala de análisis enfocamos la investigación en nuestra localidad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Para obtener información sobre las causas de esta problemática a escala local, realizamos una encuesta a nuestros vecinos, analizamos las Ordenanzas Municipales relacionadas al arbolado público y su preservación, y creamos un código QR donde se pueden observar las calles con mayor escasez de árboles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El objetivo de esta investigación es concientizar a la comunidad sobre la relevancia del arbolado en los espacios urbanos, las problemáticas que se generan como consecuencia de su escasez; dar a conocer y difundir los objetivos y finalidades de la Ordenanza Municipal N° 3241/2016, y reclamar por su aplicación y cumplimiento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 xml:space="preserve">Finalmente, con este trabajo, al que llamamos </w:t>
      </w:r>
      <w:r>
        <w:rPr>
          <w:rStyle w:val="Normaltextrun"/>
          <w:i/>
          <w:iCs/>
          <w:lang w:val="es-ES"/>
        </w:rPr>
        <w:t>“El vacío de Riestra”</w:t>
      </w:r>
      <w:r>
        <w:rPr>
          <w:rStyle w:val="Normaltextrun"/>
          <w:lang w:val="es-ES"/>
        </w:rPr>
        <w:t>, estuvimos presentes en la 50° Feria Provincial de Educación, Artes, Ciencias y Tecnología en el Centro de Educación Física N°1 de la ciudad de Mar del Plata, poniendo énfasis, una vez más, en la importancia de los beneficios de los árboles en espacios urbanos: purifican el aire proporcionan oxígeno, proporcionan sombra, regulan la temperatura, reducen la contaminación auditiva, etc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Por todo ello, es que solicitamos se tenga a bien tratar esta problemática en el HCD reforzando la importancia de cumplir con la norma vigente y, actualizándola, en caso de ser necesario, evaluando su impacto desde 2016 hasta aquí.</w:t>
      </w:r>
    </w:p>
    <w:p>
      <w:pPr>
        <w:pStyle w:val="Paragraph"/>
        <w:spacing w:before="280" w:after="0"/>
        <w:ind w:firstLine="3119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Sin más, saludamos a Ud. respetuosamente y estamos a disposición para compartir con Ustedes el trabajo realizado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lang w:val="es-E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lang w:val="es-ES"/>
        </w:rPr>
      </w:pPr>
      <w:r>
        <w:rPr>
          <w:rStyle w:val="Normaltextrun"/>
          <w:lang w:val="es-ES"/>
        </w:rPr>
        <w:t>Firman: Prof. Karina Bernardo, Directora ESEA Nº 1 y Alumnos ESEA Nº 1.-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34c39"/>
    <w:rPr/>
  </w:style>
  <w:style w:type="character" w:styleId="Eop" w:customStyle="1">
    <w:name w:val="eop"/>
    <w:basedOn w:val="DefaultParagraphFont"/>
    <w:qFormat/>
    <w:rsid w:val="00c34c39"/>
    <w:rPr/>
  </w:style>
  <w:style w:type="character" w:styleId="InternetLink">
    <w:name w:val="Hyperlink"/>
    <w:basedOn w:val="DefaultParagraphFont"/>
    <w:uiPriority w:val="99"/>
    <w:semiHidden/>
    <w:unhideWhenUsed/>
    <w:rsid w:val="000d69d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20a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34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d69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80</Words>
  <Characters>2092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1:00Z</dcterms:created>
  <dc:creator>Usuario</dc:creator>
  <dc:description/>
  <dc:language>en-US</dc:language>
  <cp:lastModifiedBy>Juanita Consejo</cp:lastModifiedBy>
  <dcterms:modified xsi:type="dcterms:W3CDTF">2023-09-15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