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4" w:hanging="4"/>
        <w:jc w:val="center"/>
        <w:outlineLvl w:val="0"/>
        <w:rPr>
          <w:rFonts w:ascii="Cambria" w:hAnsi="Cambria"/>
          <w:b/>
          <w:b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06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COMUNICACIÓN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Veinticinco de Mayo, 30 de Enero de 2024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BLOQUES</w:t>
      </w:r>
      <w:r>
        <w:rPr>
          <w:rFonts w:cs="Arial" w:ascii="Arial" w:hAnsi="Arial"/>
          <w:lang w:eastAsia="en-US"/>
        </w:rPr>
        <w:t>: UNIÓN POR LA PATRIA, FRENTE DE TODOS, FRENTE RENOVADOR, PERONISMO RENOVADO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PROYECTO DE </w:t>
      </w:r>
      <w:r>
        <w:rPr>
          <w:rFonts w:cs="Arial" w:ascii="Arial" w:hAnsi="Arial"/>
          <w:b/>
          <w:u w:val="single"/>
          <w:lang w:val="es-ES_tradnl" w:eastAsia="en-US"/>
        </w:rPr>
        <w:t>COMUNICACIÓ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ISTO: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real estado de abandono del predio conocido como “Los tres Puentes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 CONSIDER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 en el citado predio se encontraban maquinaria vial y equipamiento ahí destinad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tanto el equipamiento como la maquinaria mencionada fue articulado con el gobierno de la Provincia de Bs. As. con la firma de un programa conocido como “Mi Provincia Recicl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deposición de residuos en el predio se está realizando de manera descontrolada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todo ello, el Honorable Concejo Deliberante sanciona con fuerza de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CACIÓ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ULO 1°: Solicitar al Departamento Ejecutivo que informe porqué fueron retirados del predio la maquinaria y el equipamiento enviado por el Gobierno de la Provincia de Bs. 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ULO 2°: Informe el nuevo destino del material ci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ULO 3°: Informe si se está llevando a cabo alguna acción de contralor en el pred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ULO 4°: En el anexo 1 se adjuntan imágenes del predio en la actualida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ULO 5°: Los Vistos y Considerandos forman parte de la presente Comunicació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ÍCULO 6°: De forma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cs="Times New Roman"/>
          <w:kern w:val="2"/>
          <w:lang w:eastAsia="en-US"/>
        </w:rPr>
      </w:pPr>
      <w:r>
        <w:rPr>
          <w:rFonts w:cs="Arial" w:ascii="Arial" w:hAnsi="Arial"/>
          <w:kern w:val="2"/>
          <w:shd w:fill="FFFFFF" w:val="clear"/>
          <w:lang w:eastAsia="en-US"/>
        </w:rPr>
        <w:t>Firman los Concejales: Galdós Carrizo, Martínez, Botta, Zarza, Agazzi y Gregorin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376555</wp:posOffset>
            </wp:positionV>
            <wp:extent cx="4514850" cy="3821430"/>
            <wp:effectExtent l="0" t="0" r="0" b="0"/>
            <wp:wrapThrough wrapText="bothSides">
              <wp:wrapPolygon edited="0">
                <wp:start x="-13" y="0"/>
                <wp:lineTo x="-13" y="21503"/>
                <wp:lineTo x="21501" y="21503"/>
                <wp:lineTo x="21501" y="0"/>
                <wp:lineTo x="-13" y="0"/>
              </wp:wrapPolygon>
            </wp:wrapThrough>
            <wp:docPr id="2" name="Imagen 4" descr="C:\Users\USUARIO\Desktop\Downloads\WhatsApp Image 2024-01-30 at 10.37.4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C:\Users\USUARIO\Desktop\Downloads\WhatsApp Image 2024-01-30 at 10.37.4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24"/>
        </w:rPr>
        <w:t>ANEXO 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431800</wp:posOffset>
            </wp:positionV>
            <wp:extent cx="4267200" cy="4267200"/>
            <wp:effectExtent l="0" t="0" r="0" b="0"/>
            <wp:wrapThrough wrapText="bothSides">
              <wp:wrapPolygon edited="0">
                <wp:start x="-13" y="0"/>
                <wp:lineTo x="-13" y="21489"/>
                <wp:lineTo x="21501" y="21489"/>
                <wp:lineTo x="21501" y="0"/>
                <wp:lineTo x="-13" y="0"/>
              </wp:wrapPolygon>
            </wp:wrapThrough>
            <wp:docPr id="3" name="Imagen 3" descr="C:\Users\USUARIO\Desktop\Downloads\WhatsApp Image 2024-01-30 at 10.37.4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C:\Users\USUARIO\Desktop\Downloads\WhatsApp Image 2024-01-30 at 10.37.4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-404495</wp:posOffset>
            </wp:positionV>
            <wp:extent cx="4057650" cy="4057650"/>
            <wp:effectExtent l="0" t="0" r="0" b="0"/>
            <wp:wrapThrough wrapText="bothSides">
              <wp:wrapPolygon edited="0">
                <wp:start x="-3" y="0"/>
                <wp:lineTo x="-3" y="21496"/>
                <wp:lineTo x="21495" y="21496"/>
                <wp:lineTo x="21495" y="0"/>
                <wp:lineTo x="-3" y="0"/>
              </wp:wrapPolygon>
            </wp:wrapThrough>
            <wp:docPr id="4" name="Imagen 5" descr="C:\Users\USUARIO\Desktop\Downloads\WhatsApp Image 2024-01-30 at 10.37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C:\Users\USUARIO\Desktop\Downloads\WhatsApp Image 2024-01-30 at 10.37.4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89535</wp:posOffset>
            </wp:positionV>
            <wp:extent cx="4181475" cy="4181475"/>
            <wp:effectExtent l="0" t="0" r="0" b="0"/>
            <wp:wrapThrough wrapText="bothSides">
              <wp:wrapPolygon edited="0">
                <wp:start x="-3" y="0"/>
                <wp:lineTo x="-3" y="21549"/>
                <wp:lineTo x="21548" y="21549"/>
                <wp:lineTo x="21548" y="0"/>
                <wp:lineTo x="-3" y="0"/>
              </wp:wrapPolygon>
            </wp:wrapThrough>
            <wp:docPr id="5" name="Imagen 6" descr="C:\Users\USUARIO\Desktop\Downloads\WhatsApp Image 2024-01-30 at 10.37.4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C:\Users\USUARIO\Desktop\Downloads\WhatsApp Image 2024-01-30 at 10.37.4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6715</wp:posOffset>
            </wp:positionH>
            <wp:positionV relativeFrom="paragraph">
              <wp:posOffset>-633095</wp:posOffset>
            </wp:positionV>
            <wp:extent cx="4743450" cy="4743450"/>
            <wp:effectExtent l="0" t="0" r="0" b="0"/>
            <wp:wrapThrough wrapText="bothSides">
              <wp:wrapPolygon edited="0">
                <wp:start x="-13" y="0"/>
                <wp:lineTo x="-13" y="21489"/>
                <wp:lineTo x="21501" y="21489"/>
                <wp:lineTo x="21501" y="0"/>
                <wp:lineTo x="-13" y="0"/>
              </wp:wrapPolygon>
            </wp:wrapThrough>
            <wp:docPr id="6" name="Imagen 7" descr="C:\Users\USUARIO\Desktop\Downloads\WhatsApp Image 2024-01-30 at 10.37.43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C:\Users\USUARIO\Desktop\Downloads\WhatsApp Image 2024-01-30 at 10.37.43 (1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32"/>
          <w:szCs w:val="24"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6715</wp:posOffset>
            </wp:positionH>
            <wp:positionV relativeFrom="paragraph">
              <wp:posOffset>4042410</wp:posOffset>
            </wp:positionV>
            <wp:extent cx="4857750" cy="4857750"/>
            <wp:effectExtent l="0" t="0" r="0" b="0"/>
            <wp:wrapThrough wrapText="bothSides">
              <wp:wrapPolygon edited="0">
                <wp:start x="-13" y="0"/>
                <wp:lineTo x="-13" y="21489"/>
                <wp:lineTo x="21501" y="21489"/>
                <wp:lineTo x="21501" y="0"/>
                <wp:lineTo x="-13" y="0"/>
              </wp:wrapPolygon>
            </wp:wrapThrough>
            <wp:docPr id="7" name="Imagen 8" descr="C:\Users\USUARIO\Desktop\Downloads\WhatsApp Image 2024-01-30 at 10.37.41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C:\Users\USUARIO\Desktop\Downloads\WhatsApp Image 2024-01-30 at 10.37.41 (1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991" w:gutter="0" w:header="0" w:top="1417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79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7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60CA3-E1FC-416F-99B5-8556BE97E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14</Words>
  <Characters>1180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1:00Z</dcterms:created>
  <dc:creator>LNSoftware</dc:creator>
  <dc:description/>
  <dc:language>en-US</dc:language>
  <cp:lastModifiedBy>USUARIO</cp:lastModifiedBy>
  <dcterms:modified xsi:type="dcterms:W3CDTF">2024-02-06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