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0"/>
        <w:ind w:left="4" w:hanging="4"/>
        <w:jc w:val="center"/>
        <w:outlineLvl w:val="0"/>
        <w:rPr>
          <w:rFonts w:ascii="Cambria" w:hAnsi="Cambria" w:cs="Calibri"/>
          <w:b/>
          <w:b/>
          <w:sz w:val="36"/>
          <w:szCs w:val="32"/>
          <w:u w:val="single"/>
        </w:rPr>
      </w:pPr>
      <w:bookmarkStart w:id="0" w:name="_Hlk130898592"/>
      <w:r>
        <w:rPr>
          <w:rFonts w:cs="Calibri" w:ascii="Cambria" w:hAnsi="Cambria"/>
          <w:b/>
          <w:color w:val="000000"/>
          <w:position w:val="-1"/>
          <w:sz w:val="36"/>
          <w:szCs w:val="32"/>
          <w:u w:val="single"/>
        </w:rPr>
        <w:t>Expediente N° 04</w:t>
      </w:r>
      <w:bookmarkStart w:id="1" w:name="_GoBack"/>
      <w:bookmarkEnd w:id="1"/>
      <w:r>
        <w:rPr>
          <w:rFonts w:cs="Calibri" w:ascii="Cambria" w:hAnsi="Cambria"/>
          <w:b/>
          <w:color w:val="000000"/>
          <w:position w:val="-1"/>
          <w:sz w:val="36"/>
          <w:szCs w:val="32"/>
          <w:u w:val="single"/>
        </w:rPr>
        <w:t>/2024</w:t>
      </w:r>
      <w:bookmarkEnd w:id="0"/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3" w:hanging="3"/>
        <w:jc w:val="center"/>
        <w:outlineLvl w:val="0"/>
        <w:rPr>
          <w:rFonts w:ascii="Helvetica Neue" w:hAnsi="Helvetica Neue" w:eastAsia="Arial Unicode MS" w:cs="Arial Unicode MS"/>
          <w:color w:val="000000"/>
          <w:sz w:val="24"/>
          <w:szCs w:val="28"/>
        </w:rPr>
      </w:pPr>
      <w:r>
        <w:rPr>
          <w:rFonts w:eastAsia="Arial" w:cs="Calibri" w:ascii="Arial Narrow" w:hAnsi="Arial Narrow"/>
          <w:color w:val="000000"/>
          <w:position w:val="-1"/>
          <w:sz w:val="32"/>
          <w:szCs w:val="32"/>
        </w:rPr>
        <w:t>PROYECTO DE ORDENANZA</w:t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9" w:before="0" w:after="160"/>
        <w:jc w:val="right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>Veinticinco de Mayo, 30 de Enero de 202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LOQUES</w:t>
      </w:r>
      <w:r>
        <w:rPr>
          <w:rFonts w:cs="Arial" w:ascii="Arial" w:hAnsi="Arial"/>
        </w:rPr>
        <w:t>: UNIÓN POR LA PATRIA, FRENTE DE TODOS, FRENTE RENOVADOR, PERONISMO RENOVADO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</w:rPr>
        <w:t xml:space="preserve">PROYECTO DE </w:t>
      </w:r>
      <w:r>
        <w:rPr>
          <w:rFonts w:cs="Arial" w:ascii="Arial" w:hAnsi="Arial"/>
          <w:b/>
          <w:u w:val="single"/>
          <w:lang w:val="es-ES_tradnl"/>
        </w:rPr>
        <w:t>ORDENANZA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AR"/>
        </w:rPr>
        <w:t>VISTO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AR"/>
        </w:rPr>
        <w:t xml:space="preserve">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AR"/>
        </w:rPr>
        <w:t xml:space="preserve">Los reiterados incendios ocurridos en el predio de deposición de residuos conocido como “Los tres Puentes” y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AR"/>
        </w:rPr>
        <w:t>CONSIDERANDO:</w:t>
      </w:r>
    </w:p>
    <w:p>
      <w:pPr>
        <w:pStyle w:val="Normal"/>
        <w:spacing w:lineRule="auto" w:line="360"/>
        <w:ind w:firstLine="1985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AR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AR"/>
        </w:rPr>
        <w:t>Que es sabido que el origen de la causa de los mismos es la quema sin control por parte de personas dedicadas al recupero urbano de materiales.</w:t>
      </w:r>
    </w:p>
    <w:p>
      <w:pPr>
        <w:pStyle w:val="Normal"/>
        <w:spacing w:lineRule="auto" w:line="360"/>
        <w:ind w:firstLine="1985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AR"/>
        </w:rPr>
        <w:t>Que oportunamente (año 2020) se implementó el registro de actividades dentro de la chacra municipal con total éxito en este tipo de siniestros.</w:t>
      </w:r>
    </w:p>
    <w:p>
      <w:pPr>
        <w:pStyle w:val="Normal"/>
        <w:spacing w:lineRule="auto" w:line="360"/>
        <w:ind w:firstLine="1985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AR"/>
        </w:rPr>
        <w:t>Que una vez iniciados este tipo de incendios son muy difíciles de controlar por los distintos tipos de materiales en combustión.</w:t>
      </w:r>
    </w:p>
    <w:p>
      <w:pPr>
        <w:pStyle w:val="Normal"/>
        <w:spacing w:lineRule="auto" w:line="360"/>
        <w:ind w:firstLine="1985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AR"/>
        </w:rPr>
        <w:t>Que dada la distancia se hace compleja  y de elevado costo la logística a implementar tanto por Bomberos Voluntarios como por el propio municipio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TODO ELL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l Honorable Concejo Deliberante de Veinticinco de Mayo en uso de sus facultades sancio</w:t>
      </w:r>
      <w:r>
        <w:rPr>
          <w:rFonts w:cs="Arial" w:ascii="Arial" w:hAnsi="Arial"/>
          <w:sz w:val="24"/>
          <w:szCs w:val="24"/>
        </w:rPr>
        <w:t>na lo siguiente con fuerza d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AR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single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lang w:eastAsia="es-AR"/>
        </w:rPr>
        <w:t>Ordenanz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AR"/>
        </w:rPr>
        <w:t>Artículo 1°: Crear un registro de actividades en el citado predio. En el mismo deberán constar: Nombre, número de DNI y firma de quien ingrese al lugar. Día, fecha y hora de ingreso y salid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AR"/>
        </w:rPr>
        <w:t>Artículo 2°: Prohíbase terminantemente cualquier tipo de quema dentro del predio por parte de los recuperadores urbano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AR"/>
        </w:rPr>
        <w:t xml:space="preserve">Artículo 3°: Establézcanse días y horario para la realización de la recuperación urbana y reciclaje de materiales sin quema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AR"/>
        </w:rPr>
        <w:t>Artículo 4°: Este registro será refrendado por la autoridad competente en el predi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AR"/>
        </w:rPr>
        <w:t xml:space="preserve">Artículo 5°: De forma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59" w:before="0" w:after="160"/>
        <w:rPr>
          <w:kern w:val="2"/>
        </w:rPr>
      </w:pPr>
      <w:r>
        <w:rPr>
          <w:rFonts w:cs="Arial" w:ascii="Arial" w:hAnsi="Arial"/>
          <w:kern w:val="2"/>
          <w:shd w:fill="FFFFFF" w:val="clear"/>
        </w:rPr>
        <w:t>Firman los Concejales: Galdós Carrizo, Martínez, Botta, Zarza, Agazzi y Gregorin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601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9</Words>
  <Characters>1480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53:00Z</dcterms:created>
  <dc:creator>MARIA LUCIA</dc:creator>
  <dc:description/>
  <dc:language>en-US</dc:language>
  <cp:lastModifiedBy>USUARIO</cp:lastModifiedBy>
  <cp:lastPrinted>2015-04-20T14:24:00Z</cp:lastPrinted>
  <dcterms:modified xsi:type="dcterms:W3CDTF">2024-02-06T1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