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" w:hanging="4"/>
        <w:jc w:val="center"/>
        <w:outlineLvl w:val="0"/>
        <w:rPr>
          <w:rFonts w:ascii="Cambria" w:hAnsi="Cambria" w:eastAsia="SimSun"/>
          <w:b/>
          <w:b/>
          <w:sz w:val="36"/>
          <w:szCs w:val="32"/>
          <w:u w:val="single"/>
          <w:lang w:val="es-ES" w:eastAsia="zh-CN" w:bidi="hi-IN"/>
        </w:rPr>
      </w:pPr>
      <w:bookmarkStart w:id="0" w:name="_Hlk130898592"/>
      <w:r>
        <w:rPr>
          <w:rFonts w:eastAsia="SimSun" w:ascii="Cambria" w:hAnsi="Cambria"/>
          <w:b/>
          <w:color w:val="000000"/>
          <w:position w:val="-1"/>
          <w:sz w:val="36"/>
          <w:szCs w:val="32"/>
          <w:u w:val="single"/>
          <w:lang w:val="es-ES" w:eastAsia="zh-CN" w:bidi="hi-IN"/>
        </w:rPr>
        <w:t>Expediente N° 69/2024</w:t>
      </w:r>
      <w:bookmarkEnd w:id="0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sz w:val="24"/>
          <w:szCs w:val="24"/>
          <w:lang w:val="es-ES" w:eastAsia="zh-CN" w:bidi="hi-IN"/>
        </w:rPr>
      </w:pPr>
      <w:r>
        <w:rPr>
          <w:rFonts w:eastAsia="Arial" w:ascii="Arial Narrow" w:hAnsi="Arial Narrow"/>
          <w:color w:val="000000"/>
          <w:position w:val="-1"/>
          <w:sz w:val="32"/>
          <w:szCs w:val="32"/>
          <w:lang w:val="es-ES" w:eastAsia="zh-CN" w:bidi="hi-IN"/>
        </w:rPr>
        <w:t>PROYECTO DE ORDENANZ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2" w:hanging="2"/>
        <w:jc w:val="both"/>
        <w:outlineLvl w:val="0"/>
        <w:rPr>
          <w:rFonts w:ascii="Helvetica Neue" w:hAnsi="Helvetica Neue" w:eastAsia="Arial Unicode MS" w:cs="Arial Unicode MS"/>
          <w:color w:val="000000"/>
          <w:sz w:val="24"/>
          <w:szCs w:val="24"/>
          <w:lang w:val="en-US" w:eastAsia="zh-CN" w:bidi="hi-IN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Veinticinco de Mayo, 10 de Mayo de 2024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BLOQUES: UNIÓN POR LA PATRIA, FRENTE DE TODOS, FRENTE RENOVADOR Y PERONISMO RENOVADOR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 xml:space="preserve">PROYECTO  DE ORDENANZA 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Las intersecciones de las Avenidas 1 y 36 de nuestra ciudad de 25 de MAY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Y CONSIDERANDO: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Que el tránsito en estas dos arterias es continuo en todo momento del día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Que el giro sobre la calzada a la altura de las intersecciones mencionadas es riesgoso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Que se debe considerar también que son las principales vías de acceso al Hospital Unzué y por tal motivo deben ser de la mayor seguridad en su circulación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Que hoy, la Avenida 1 continúa hacia el norte conservando su trazado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Que, así mismo en éste punto se encuentra un paso a nivel que obstaculiza la visión en la circulación de sur a norte sobre la Avenida 1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Que sumado a esta problemática también hay un estrechamiento de la calzada en la Avenida 36 en su intersección con la Avenida 1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Que si bien sobre Avenida 36 hay reductores físicos de velocidad, hoy ya no cumplen debidamente su función en cuanto al tránsito y los giros sobre las Avenidas mencionadas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Que el presente proyecto atiende también al pedido de los vecinos de la zon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Por todo ello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el Honorable Concejo Deliberante de Veinticinco de Mayo, en uso de sus facultades sancio</w:t>
      </w:r>
      <w:r>
        <w:rPr>
          <w:rFonts w:cs="Arial" w:ascii="Arial" w:hAnsi="Arial"/>
          <w:bCs/>
          <w:sz w:val="24"/>
          <w:szCs w:val="24"/>
          <w:lang w:eastAsia="en-US"/>
        </w:rPr>
        <w:t>na lo siguiente con fuerza d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Ordenanz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Artículo 1°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: Facultase al Departamento Ejecutivo Municipal a realizar una obra de rotonda en las intersecciones de las Avenidas 1 y 36 de nuestra ciudad cabecer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Artículo 2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Facultase al Departamento Ejecutivo a realizar las adecuaciones, imputaciones y/o modificaciones presupuestarias que fueran necesarias para el cumplimiento de la presente ordenanz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Artículo 3°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: Modifíquese cualquier ordenanza y/o decreto que se oponga a la obra de rotonda ut-supra mencionad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Artículo 4°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: De forma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Firman los concejales: Galdós Carrizo, Martínez, Botta y Guidobaldi.</w:t>
      </w:r>
    </w:p>
    <w:p>
      <w:pPr>
        <w:pStyle w:val="Normal"/>
        <w:spacing w:before="0" w:after="0"/>
        <w:rPr>
          <w:rFonts w:ascii="Verdana" w:hAnsi="Verdana" w:eastAsia="Arial" w:cs="Arial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2552" w:right="1077" w:gutter="0" w:header="0" w:top="1928" w:footer="0" w:bottom="1985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3</Words>
  <Characters>1615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13:00Z</dcterms:created>
  <dc:creator>USUARIO</dc:creator>
  <dc:description/>
  <dc:language>en-US</dc:language>
  <cp:lastModifiedBy>Ryzen5</cp:lastModifiedBy>
  <cp:lastPrinted>2024-05-10T14:43:00Z</cp:lastPrinted>
  <dcterms:modified xsi:type="dcterms:W3CDTF">2024-05-16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5505705</vt:r8>
  </property>
</Properties>
</file>