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05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0" w:after="160"/>
        <w:jc w:val="right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Veinticinco de Mayo, 30 de Enero de 2024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BLOQUES</w:t>
      </w:r>
      <w:r>
        <w:rPr>
          <w:rFonts w:cs="Arial" w:ascii="Arial" w:hAnsi="Arial"/>
          <w:lang w:eastAsia="en-US"/>
        </w:rPr>
        <w:t>: UNIÓN POR LA PATRIA, FRENTE DE TODOS, FRENTE RENOVADOR, PERONISMO RENOVADOR.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PROYECTO DE </w:t>
      </w:r>
      <w:r>
        <w:rPr>
          <w:rFonts w:cs="Arial" w:ascii="Arial" w:hAnsi="Arial"/>
          <w:b/>
          <w:u w:val="single"/>
          <w:lang w:val="es-ES_tradnl" w:eastAsia="en-US"/>
        </w:rPr>
        <w:t>RESOLUCIÓ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sto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el Gobierno Nacional a través de la “Ley Ómnibus” pretende derogar leyes vitales para la supervivencia de las industrias culturales, las artes y las ciencias y el Patrimonio cultural de nuestro país, que avanza contra la cultura de nuestro pueblo, contra los medios públicos y contra los organismos descentralizados que fomentan la producción cultural de nuestra Nac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 considerando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 la revalorización de la identidad cultural influye directamente en el sentido de pertenencia evitando el abandono de los pueblos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la identidad cultural se define como el conjunto de valores, tradiciones, símbolos, creencias y modos de comportamientos que funcionan como elementos dentro de un grupo social y que actúan para que los individuos que las forman, puedan fundamentar su sentimiento de pertenencia y que éste perdure en el ideario colectiv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en un mundo cada vez más globalizado donde internet y la forma de interactuar a través de las redes sociales han abierto el campo del conocimiento y han permitido descubrir nuevas culturas, es de vital importancia no dejar de lado nuestra verdadera esencia, nuestro origen, nuestra historia y nuestro sentido de pertenenci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en dicho proyecto de Ley, no solo se busca  derogar el Instituto Nacional del Teatro (INT) y el Fondo Nacional de las Artes, también se incluyen modificaciones en el Instituto Nacional del Cine y Artes Audiovisuales (INCAA), en el Instituto Nacional de la Música (INAMU) y en la Comisión Nacional de Bibliotecas Populares (CONABIP)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se buscará modificar la  Ley de Fomento de la Actividad Cinematográfica Nacional Nº 17.741 (“Ley de Cine”) y uno de los cambios radica en la forma de financiamient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bookmarkStart w:id="2" w:name="_gjdgxs"/>
      <w:bookmarkEnd w:id="2"/>
      <w:r>
        <w:rPr>
          <w:rFonts w:eastAsia="Arial" w:cs="Arial" w:ascii="Arial" w:hAnsi="Arial"/>
          <w:sz w:val="24"/>
          <w:szCs w:val="24"/>
        </w:rPr>
        <w:t xml:space="preserve">Que, se buscará derogar las leyes N° 1.224 y N° 24.800 que crearon el Fondo Nacional de las Artes y el Instituto Nacional del Teatro respectivamente, eliminando por completo estas instituciones que tienen un papel fundamental en el accionar cultural de los argentino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a lo largo de sus 63 años de historia, el Fondo Nacional de las Artes fue un espacio de promoción y beneficios, a través de becas y subsidios, préstamos y premios para múltiples disciplinas, como Arquitectura, Artesanías, Arte y Tecnología, Artes Audiovisuales, Artes Escénicas, Artes Visuales, Diseño, Letras, Música y Patrimon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r todo ello el Honorable Concejo Deliberante de Veinticinco de Mayo, sanciona con fuerza d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RESOLUCIÓ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1°:</w:t>
      </w:r>
      <w:r>
        <w:rPr>
          <w:rFonts w:eastAsia="Arial" w:cs="Arial" w:ascii="Arial" w:hAnsi="Arial"/>
          <w:sz w:val="24"/>
          <w:szCs w:val="24"/>
        </w:rPr>
        <w:t xml:space="preserve"> El Honorable Concejo Deliberante de 25 de Mayo declara su rechazo a las medidas puestas de manifiesto en la “Ley Ómnibus” que atentan contra nuestra identidad cultur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2°:</w:t>
      </w:r>
      <w:r>
        <w:rPr>
          <w:rFonts w:eastAsia="Arial" w:cs="Arial" w:ascii="Arial" w:hAnsi="Arial"/>
          <w:sz w:val="24"/>
          <w:szCs w:val="24"/>
        </w:rPr>
        <w:t xml:space="preserve"> Exhorta al Congreso de la Nación a que proceda a rechazar la “Ley Ómnibus” que incluye la reforma del Estado, la cual no fue contemplada en el Decreto de Necesidad y Urgen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3°:</w:t>
      </w:r>
      <w:r>
        <w:rPr>
          <w:rFonts w:eastAsia="Arial" w:cs="Arial" w:ascii="Arial" w:hAnsi="Arial"/>
          <w:sz w:val="24"/>
          <w:szCs w:val="24"/>
        </w:rPr>
        <w:t xml:space="preserve"> Los vistos y considerandos forman parte de la presente Resoluc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4</w:t>
      </w:r>
      <w:r>
        <w:rPr>
          <w:rFonts w:eastAsia="Arial" w:cs="Arial" w:ascii="Arial" w:hAnsi="Arial"/>
          <w:sz w:val="24"/>
          <w:szCs w:val="24"/>
        </w:rPr>
        <w:t>°: De forma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cs="Times New Roman"/>
          <w:kern w:val="2"/>
          <w:lang w:eastAsia="en-US"/>
        </w:rPr>
      </w:pPr>
      <w:r>
        <w:rPr>
          <w:rFonts w:cs="Arial" w:ascii="Arial" w:hAnsi="Arial"/>
          <w:kern w:val="2"/>
          <w:shd w:fill="FFFFFF" w:val="clear"/>
          <w:lang w:eastAsia="en-US"/>
        </w:rPr>
        <w:t>Firman los Concejales: Galdós Carrizo, Martínez, Botta, Zarza, Agazzi y Gregorini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684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7:00Z</dcterms:created>
  <dc:creator>USUARIO</dc:creator>
  <dc:description/>
  <dc:language>en-US</dc:language>
  <cp:lastModifiedBy>USUARIO</cp:lastModifiedBy>
  <dcterms:modified xsi:type="dcterms:W3CDTF">2024-02-06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