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color w:val="000000"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142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25 de Mayo, 02 de Septiembre de 2024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Arial" w:cs="Arial"/>
          <w:color w:val="000000"/>
          <w:sz w:val="26"/>
          <w:szCs w:val="26"/>
        </w:rPr>
      </w:pPr>
      <w:r>
        <w:rPr>
          <w:rFonts w:eastAsia="Arial" w:cs="Arial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BLOQUES: UNIÓN POR LA PATRIA, FRENTE DE TODOS, FRENTE RENOVADOR Y PERONISMO RENOVADOR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 w:eastAsia="en-US"/>
        </w:rPr>
        <w:t>PROYECTO DE RESOLUCIÓN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>VISTO: Que la instalación de letras corpóreas en los ingresos a las localidades fomenta el sentido de comunidad y orgullo local, convirtiéndose en un espacio emblemático donde los vecinos se reúnen, interactúan y celebran eventos comunitarios, y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ANDO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Que si bien las localidades de Pedernales y Norberto de la Riestra poseen una identificación en sus respectivas entradas, la colocación de letras corpóreas contribuiría a la construcción de mayor identidad de las mismas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e la colocación de letras corpóreas en los accesos a estas localidades permitirá una mejor identificación de las mismas, facilitando el acceso de habitantes y visitantes, brindando un impacto positivo en el turismo y, en consecuencia, promoviendo el desarrollo de la economía local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e dar la bienvenida con letras corpóreas que muestran el nombre de la ciudad, ubicadas en rotondas o en la entrada de las mismas, contribuye a mejorar la imagen de la localidad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e estas intervenciones urbanas, de bajo costo, generan una repercusión publicitaria a través de los visitantes que comparten sus fotografías en redes sociales junto a las letras que conforman el nombre de la ciudad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e cada vez son más las ciudades que optan por este recurso, ya que ayuda a potenciar su imagen y a mejorar su popularidad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todo ello, el Honorable Concejo Deliberante de Veinticinco de Mayo sanciona con fuerza de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RESOLUCIÓN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Artículo 1º: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Solicítase al Departamento Ejecutivo Municipal que disponga los medios necesarios para la construcción y colocación de letras corpóreas en la Ruta Provincial Nº 30, indicando los accesos a las localidades de Pedernales y Norberto de la Riestra con los respectivos nombres de las mismas.</w:t>
      </w:r>
    </w:p>
    <w:p>
      <w:pPr>
        <w:pStyle w:val="Normal"/>
        <w:shd w:val="clear" w:color="auto" w:fill="FFFFFF"/>
        <w:spacing w:lineRule="auto" w:line="240" w:before="0" w:after="0"/>
        <w:ind w:right="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Artículo 2º:</w:t>
      </w:r>
      <w:r>
        <w:rPr>
          <w:rFonts w:eastAsia="Arial" w:cs="Arial" w:ascii="Arial" w:hAnsi="Arial"/>
          <w:sz w:val="26"/>
          <w:szCs w:val="26"/>
        </w:rPr>
        <w:t xml:space="preserve"> Los vistos y considerando forman parte de la presente Resolución.</w:t>
      </w:r>
    </w:p>
    <w:p>
      <w:pPr>
        <w:pStyle w:val="Normal"/>
        <w:shd w:val="clear" w:color="auto" w:fill="FFFFFF"/>
        <w:spacing w:lineRule="auto" w:line="240" w:before="0" w:after="0"/>
        <w:ind w:right="1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Artículo 3º:</w:t>
      </w:r>
      <w:r>
        <w:rPr>
          <w:rFonts w:eastAsia="Arial" w:cs="Arial" w:ascii="Arial" w:hAnsi="Arial"/>
          <w:sz w:val="26"/>
          <w:szCs w:val="26"/>
        </w:rPr>
        <w:t xml:space="preserve"> De form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lang w:val="es-ES"/>
        </w:rPr>
        <w:t>Firman los Concejales:</w:t>
      </w:r>
      <w:r>
        <w:rPr>
          <w:rFonts w:eastAsia="Arial" w:cs="Arial" w:ascii="Arial" w:hAnsi="Arial"/>
          <w:bCs/>
          <w:sz w:val="26"/>
          <w:szCs w:val="26"/>
        </w:rPr>
        <w:t xml:space="preserve"> Galdós Carrizo, Martínez, Botta, Guidobaldi, Zarza y Panacc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76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0:00Z</dcterms:created>
  <dc:creator>USUARIO</dc:creator>
  <dc:description/>
  <dc:language>en-US</dc:language>
  <cp:lastModifiedBy>Ryzen5</cp:lastModifiedBy>
  <cp:lastPrinted>2024-09-05T15:13:00Z</cp:lastPrinted>
  <dcterms:modified xsi:type="dcterms:W3CDTF">2024-09-06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